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</w:rPr>
        <w:t>「第５７回児童生徒作品展」申込書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12"/>
          <w:szCs w:val="1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300"/>
        <w:gridCol w:w="200"/>
        <w:gridCol w:w="765"/>
        <w:gridCol w:w="765"/>
        <w:gridCol w:w="750"/>
        <w:gridCol w:w="15"/>
        <w:gridCol w:w="765"/>
        <w:gridCol w:w="1700"/>
        <w:gridCol w:w="765"/>
        <w:gridCol w:w="765"/>
        <w:gridCol w:w="765"/>
        <w:gridCol w:w="765"/>
      </w:tblGrid>
      <w:tr>
        <w:trPr>
          <w:trHeight w:val="251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40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名前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提出作品</w:t>
            </w:r>
          </w:p>
        </w:tc>
      </w:tr>
      <w:tr>
        <w:trPr>
          <w:trHeight w:val="299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それぞれ○をつけて下さい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書道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図画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川柳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小２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津村　太郎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つむら　たろ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各合計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不足するようでしたら、コピーしてご使用ください。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生徒作品展合計点数　　　　　点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賞状への単位会名記入／　　希望する　・　希望しない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spacing w:lineRule="exact" w:line="340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通り申し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【　　　　　組　　　　　寺】【単位会名：　　　　　　　　　／代表者名：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22"/>
        </w:rPr>
        <w:t>＜　</w:t>
      </w:r>
      <w:r>
        <w:rPr>
          <w:rFonts w:ascii="HG丸ｺﾞｼｯｸM-PRO" w:hAnsi="HG丸ｺﾞｼｯｸM-PRO" w:cs="HG丸ｺﾞｼｯｸM-PRO" w:eastAsia="HG丸ｺﾞｼｯｸM-PRO"/>
          <w:b/>
          <w:spacing w:val="51"/>
          <w:kern w:val="0"/>
          <w:sz w:val="40"/>
          <w:szCs w:val="22"/>
        </w:rPr>
        <w:t>図画出展用名札書</w:t>
      </w: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sz w:val="40"/>
          <w:szCs w:val="22"/>
        </w:rPr>
        <w:t>式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22"/>
        </w:rPr>
        <w:t>　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wave"/>
        </w:rPr>
        <w:t>「図画」に必ずつけてご提出ください。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2"/>
        </w:rPr>
        <w:t>「書道」「作文」には、名札は必要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wave"/>
        </w:rPr>
        <w:t>コピーをして、太線で切り取りこのままご使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2"/>
        </w:rPr>
        <w:t>学年の欄は、「幼年」、「小○」、「中○」、「高○」というようにお書き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2"/>
        </w:rPr>
        <w:t>作品の右側面の下部につけ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　　　　　　＜　</w:t>
      </w:r>
      <w:r>
        <w:rPr/>
        <w:t>例　＞</w:t>
      </w:r>
    </w:p>
    <w:tbl>
      <w:tblPr>
        <w:tblW w:w="379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680"/>
        <w:gridCol w:w="680"/>
        <w:gridCol w:w="680"/>
      </w:tblGrid>
      <w:tr>
        <w:trPr>
          <w:trHeight w:val="128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ろ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5415</wp:posOffset>
                      </wp:positionV>
                      <wp:extent cx="478155" cy="1127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テー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88.75pt;mso-wrap-distance-left:9.05pt;mso-wrap-distance-right:9.05pt;mso-wrap-distance-top:0pt;mso-wrap-distance-bottom:0pt;margin-top:11.45pt;mso-position-vertical-relative:text;margin-left:1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テー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一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2"/>
              </w:rPr>
              <w:t>単位会名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  <w:t>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  <w:t>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2"/>
              </w:rPr>
              <w:t>組</w:t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し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ん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ら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ん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さ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2"/>
              </w:rPr>
              <w:t>前</w:t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  <w:t>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2"/>
              </w:rPr>
              <w:t>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2"/>
              </w:rPr>
              <w:t>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3561715</wp:posOffset>
                </wp:positionV>
                <wp:extent cx="2411730" cy="391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9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7.95pt;mso-wrap-distance-left:7.1pt;mso-wrap-distance-right:7.1pt;mso-wrap-distance-top:0pt;mso-wrap-distance-bottom:0pt;margin-top:-280.4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9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141605</wp:posOffset>
                </wp:positionV>
                <wp:extent cx="478155" cy="1127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8.75pt;mso-wrap-distance-left:9.05pt;mso-wrap-distance-right:9.05pt;mso-wrap-distance-top:0pt;mso-wrap-distance-bottom:0pt;margin-top:11.1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vanish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ragraph">
                  <wp:posOffset>29210</wp:posOffset>
                </wp:positionV>
                <wp:extent cx="24117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9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7.1pt;mso-wrap-distance-right:7.1pt;mso-wrap-distance-top:0pt;mso-wrap-distance-bottom:0pt;margin-top:2.3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9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6050</wp:posOffset>
                </wp:positionH>
                <wp:positionV relativeFrom="paragraph">
                  <wp:posOffset>141605</wp:posOffset>
                </wp:positionV>
                <wp:extent cx="478155" cy="1127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8.75pt;mso-wrap-distance-left:9.05pt;mso-wrap-distance-right:9.05pt;mso-wrap-distance-top:0pt;mso-wrap-distance-bottom:0pt;margin-top:11.1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ragraph">
                  <wp:posOffset>40005</wp:posOffset>
                </wp:positionV>
                <wp:extent cx="2411730" cy="3910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9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7.95pt;mso-wrap-distance-left:7.1pt;mso-wrap-distance-right:7.1pt;mso-wrap-distance-top:0pt;mso-wrap-distance-bottom:0pt;margin-top:3.1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9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41605</wp:posOffset>
                </wp:positionV>
                <wp:extent cx="478155" cy="1127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8.75pt;mso-wrap-distance-left:9.05pt;mso-wrap-distance-right:9.05pt;mso-wrap-distance-top:0pt;mso-wrap-distance-bottom:0pt;margin-top:11.1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1397000</wp:posOffset>
                </wp:positionV>
                <wp:extent cx="2989580" cy="7986395"/>
                <wp:effectExtent l="33655" t="34290" r="3365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79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10pt;width:235.35pt;height:628.8pt;mso-wrap-style:none;v-text-anchor:middle">
                <v:fill o:detectmouseclick="t" type="solid" color2="black"/>
                <v:stroke color="black" weight="66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62980</wp:posOffset>
                </wp:positionV>
                <wp:extent cx="3219450" cy="3600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単位会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3.5pt;mso-wrap-distance-left:7.1pt;mso-wrap-distance-right:0pt;mso-wrap-distance-top:0pt;mso-wrap-distance-bottom:0pt;margin-top:477.4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単位会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587375</wp:posOffset>
                </wp:positionV>
                <wp:extent cx="2599055" cy="5067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ちゅう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注意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一、テーマを選んでください　「お寺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  <w:eastAsianLayout w:vert="true" w:vertCompress="true"/>
                              </w:rPr>
                              <w:t>o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  <w:eastAsianLayout w:vert="true" w:vertCompress="true"/>
                              </w:rPr>
                              <w:t>r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「夏休み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一、「五・七・五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じ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字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らず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きく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、ていね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く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こ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、ひ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つける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は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える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こ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399pt;mso-wrap-distance-left:9.05pt;mso-wrap-distance-right:9.05pt;mso-wrap-distance-top:0pt;mso-wrap-distance-bottom:0pt;margin-top:46.25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ちゅういて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注意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一、テーマを選んでください　「お寺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  <w:eastAsianLayout w:vert="true" w:vertCompress="true"/>
                        </w:rPr>
                        <w:t>o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  <w:eastAsianLayout w:vert="true" w:vertCompress="true"/>
                        </w:rPr>
                        <w:t>r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「夏休み」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一、「五・七・五」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じあま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字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らずで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かま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いません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きく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、ていねい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く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こと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、ひ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つける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は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える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こと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89230</wp:posOffset>
                </wp:positionV>
                <wp:extent cx="2989580" cy="1150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4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おおさかきょうくしょうねんれ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44"/>
                                      <w:szCs w:val="52"/>
                                    </w:rPr>
                                    <w:t>大阪教区少年連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5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2"/>
                                      <w:szCs w:val="24"/>
                                    </w:rPr>
                                    <w:t>せん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44"/>
                                      <w:szCs w:val="52"/>
                                    </w:rPr>
                                    <w:t>川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90.6pt;mso-wrap-distance-left:9.05pt;mso-wrap-distance-right:9.05pt;mso-wrap-distance-top:3.6pt;mso-wrap-distance-bottom:3.6pt;margin-top:14.9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4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おおさかきょうくしょうねんれんめ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52"/>
                              </w:rPr>
                              <w:t>大阪教区少年連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5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2"/>
                                <w:szCs w:val="24"/>
                              </w:rPr>
                              <w:t>せんりゅ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52"/>
                              </w:rPr>
                              <w:t>川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830</wp:posOffset>
                </wp:positionH>
                <wp:positionV relativeFrom="paragraph">
                  <wp:posOffset>92710</wp:posOffset>
                </wp:positionV>
                <wp:extent cx="558165" cy="54946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49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  <w:szCs w:val="48"/>
                              </w:rPr>
                              <w:t>〈川柳提出用紙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48"/>
                              </w:rPr>
                              <w:t>※複写してご使用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32.65pt;mso-wrap-distance-left:9.05pt;mso-wrap-distance-right:9.05pt;mso-wrap-distance-top:0pt;mso-wrap-distance-bottom:0pt;margin-top:7.3pt;mso-position-vertical-relative:text;margin-left:4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0"/>
                          <w:szCs w:val="48"/>
                        </w:rPr>
                        <w:t>〈川柳提出用紙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48"/>
                        </w:rPr>
                        <w:t>※複写し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5:00Z</dcterms:created>
  <dc:creator>北御堂69</dc:creator>
  <dc:description/>
  <cp:keywords/>
  <dc:language>en-US</dc:language>
  <cp:lastModifiedBy>j-komura@kitamido.or.jp</cp:lastModifiedBy>
  <cp:lastPrinted>2023-06-04T10:42:00Z</cp:lastPrinted>
  <dcterms:modified xsi:type="dcterms:W3CDTF">2023-06-04T01:46:00Z</dcterms:modified>
  <cp:revision>33</cp:revision>
  <dc:subject/>
  <dc:title/>
</cp:coreProperties>
</file>